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>
          <w:color w:val="2B2B2B"/>
          <w:sz w:val="32"/>
          <w:szCs w:val="32"/>
          <w:lang w:val="en-GB"/>
        </w:rPr>
      </w:pPr>
      <w:r>
        <w:rPr>
          <w:color w:val="2B2B2B"/>
          <w:sz w:val="32"/>
          <w:szCs w:val="32"/>
          <w:lang w:val="en-GB"/>
        </w:rPr>
        <w:t xml:space="preserve">MF9410 Principles of Stem Cell Biology - 1.12.2010 </w:t>
      </w:r>
    </w:p>
    <w:p>
      <w:pPr>
        <w:pStyle w:val="NormalWeb"/>
        <w:shd w:fill="FFFFFF" w:val="clear"/>
        <w:spacing w:lineRule="atLeast" w:line="314"/>
        <w:rPr/>
      </w:pPr>
      <w:r>
        <w:rPr>
          <w:rStyle w:val="StrongEmphasis"/>
          <w:rFonts w:cs="Arial" w:ascii="Arial" w:hAnsi="Arial"/>
          <w:color w:val="2B2B2B"/>
          <w:sz w:val="19"/>
          <w:szCs w:val="19"/>
          <w:lang w:val="en-GB"/>
        </w:rPr>
        <w:t>Course organizer:</w:t>
      </w:r>
      <w:r>
        <w:rPr>
          <w:rFonts w:cs="Arial" w:ascii="Arial" w:hAnsi="Arial"/>
          <w:color w:val="2B2B2B"/>
          <w:sz w:val="19"/>
          <w:szCs w:val="19"/>
          <w:lang w:val="en-GB"/>
        </w:rPr>
        <w:t xml:space="preserve"> Joel C. Glover - Norwegian Center for Stem Cell Research, UiO   </w:t>
      </w:r>
    </w:p>
    <w:p>
      <w:pPr>
        <w:pStyle w:val="NormalWeb"/>
        <w:shd w:fill="FFFFFF" w:val="clear"/>
        <w:spacing w:lineRule="atLeast" w:line="314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Style w:val="StrongEmphasis"/>
          <w:rFonts w:cs="Arial" w:ascii="Arial" w:hAnsi="Arial"/>
          <w:color w:val="2B2B2B"/>
          <w:sz w:val="19"/>
          <w:szCs w:val="19"/>
          <w:lang w:val="en-GB"/>
        </w:rPr>
        <w:t>Course program: </w:t>
      </w:r>
    </w:p>
    <w:p>
      <w:pPr>
        <w:pStyle w:val="NormalWeb"/>
        <w:shd w:fill="FFFFFF" w:val="clear"/>
        <w:spacing w:lineRule="atLeast" w:line="314"/>
        <w:rPr/>
      </w:pPr>
      <w:r>
        <w:rPr>
          <w:rFonts w:cs="Arial" w:ascii="Arial" w:hAnsi="Arial"/>
          <w:color w:val="2B2B2B"/>
          <w:sz w:val="19"/>
          <w:szCs w:val="19"/>
          <w:lang w:val="en-GB"/>
        </w:rPr>
        <w:t>0830 – 0930     Basics of stem cell biology -</w:t>
        <w:br/>
        <w:t xml:space="preserve">                       Joel C. Glover, Norwegian Center for Stem Cell Research, UiO </w:t>
        <w:br/>
        <w:t>0930 – 1030      Current clinical applications of stem cells in Norway -</w:t>
        <w:br/>
        <w:t xml:space="preserve">                       Jan E. Brinchmann, Norwegian Center for Stem Cell Research, UiO </w:t>
        <w:br/>
        <w:t>1030 – 1130     Stem cell epigenetics -</w:t>
        <w:br/>
        <w:t xml:space="preserve">                       Philippe Collas, Norwegian Center for Stem Cell Research, UiO </w:t>
        <w:br/>
        <w:t xml:space="preserve">1130 – 1200     Break/Lunch </w:t>
        <w:br/>
        <w:t>1200 – 1300     MicroRNAs and stem cell regulation -</w:t>
        <w:br/>
        <w:t xml:space="preserve">                       Jan Oxholm Gordeladze, Norwegian Center for Stem Cell Research UiO </w:t>
        <w:br/>
        <w:t>1300 – 1400    Tumor stem cells -</w:t>
        <w:br/>
        <w:t xml:space="preserve">                       Stefan Krauss CAST, OUS Norwegian Center for Stem Cell Research </w:t>
        <w:br/>
        <w:t>1400 – 1415     Break </w:t>
        <w:br/>
        <w:t> </w:t>
      </w:r>
    </w:p>
    <w:p>
      <w:pPr>
        <w:pStyle w:val="NormalWeb"/>
        <w:shd w:fill="FFFFFF" w:val="clear"/>
        <w:spacing w:lineRule="atLeast" w:line="314"/>
        <w:rPr/>
      </w:pPr>
      <w:r>
        <w:rPr>
          <w:rFonts w:cs="Arial" w:ascii="Arial" w:hAnsi="Arial"/>
          <w:color w:val="2B2B2B"/>
          <w:sz w:val="19"/>
          <w:szCs w:val="19"/>
          <w:lang w:val="en-GB"/>
        </w:rPr>
        <w:t xml:space="preserve">Current stem cell research: </w:t>
        <w:br/>
        <w:t>1415 – 1430     The role of HMGA2 in cancer; EMT and stem cells -</w:t>
        <w:br/>
        <w:t xml:space="preserve">                       Else Munthe, Norwegian Center for Stem Cell Research, UiO </w:t>
        <w:br/>
        <w:t xml:space="preserve">1430 – 1445     Ocular stem cells – </w:t>
        <w:br/>
        <w:t xml:space="preserve">                       Morten C. Moe, Norwegian Center for Stem Cell Research, UiO</w:t>
        <w:br/>
        <w:t>1445 – 1500     Cancer stem cells and breast cancer -</w:t>
        <w:br/>
        <w:t xml:space="preserve">                       Kristin Andersen, CAST, OUS </w:t>
        <w:br/>
        <w:t>1500 – 1515     In vivo imaging of bioluminescent and fluorescent mesenchymal</w:t>
        <w:br/>
        <w:t>                       stem cells -</w:t>
        <w:br/>
        <w:t xml:space="preserve">                       Jan Øivind Moskaug, Norwegian Center for Stem Cell Research, UiO </w:t>
        <w:br/>
        <w:t>1515 - 1530      Break     </w:t>
        <w:br/>
        <w:t>1530 – 1545     Characterization of AlkB homologue 1 in embryonic stem cells</w:t>
        <w:br/>
        <w:t>                       and modelling Huntington disease in induced pluripotent stem cells –</w:t>
        <w:br/>
        <w:t xml:space="preserve">                       Elisabeth Larsen, Norwegian Center for Stem Cell Research, OUS </w:t>
        <w:br/>
        <w:t>1545 – 1600     A comparative study of embryonal carcinomas and embryonic</w:t>
        <w:br/>
        <w:t>                       stem cells: Identification of cancer-specific gene expression</w:t>
        <w:br/>
        <w:t>                       against a stemness background -                        </w:t>
        <w:br/>
        <w:t xml:space="preserve">                       Rolf Skotheim, CAST, OUS Norwegian Center for Stem Cell Research </w:t>
        <w:br/>
        <w:t>1600 -              In vivo tracking of stem and progenitor cells using magnetic resonance</w:t>
        <w:br/>
        <w:t>                       imaging (MRI) / Generation of serotonergic neurons from human ES cells</w:t>
        <w:br/>
        <w:t>                       Joel C. Glover, Norwegian Center for Stem Cell Research, UiO</w:t>
        <w:br/>
        <w:t>                       Concluding remarks</w:t>
      </w:r>
    </w:p>
    <w:p>
      <w:pPr>
        <w:pStyle w:val="Normal"/>
        <w:rPr>
          <w:rFonts w:ascii="Arial" w:hAnsi="Arial" w:cs="Arial"/>
          <w:color w:val="2B2B2B"/>
          <w:sz w:val="19"/>
          <w:szCs w:val="19"/>
          <w:lang w:val="en-GB"/>
        </w:rPr>
      </w:pPr>
      <w:r>
        <w:rPr>
          <w:rFonts w:cs="Arial" w:ascii="Arial" w:hAnsi="Arial"/>
          <w:color w:val="2B2B2B"/>
          <w:sz w:val="19"/>
          <w:szCs w:val="19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25"/>
      <w:outlineLvl w:val="0"/>
    </w:pPr>
    <w:rPr>
      <w:rFonts w:ascii="Arial" w:hAnsi="Arial" w:cs="Arial"/>
      <w:b/>
      <w:bCs/>
      <w:kern w:val="2"/>
      <w:sz w:val="41"/>
      <w:szCs w:val="41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9:00Z</dcterms:created>
  <dc:creator>Anne Kibsgaard</dc:creator>
  <dc:description/>
  <cp:keywords/>
  <dc:language>en-US</dc:language>
  <cp:lastModifiedBy>Anne Kibsgaard</cp:lastModifiedBy>
  <dcterms:modified xsi:type="dcterms:W3CDTF">2010-11-29T09:09:00Z</dcterms:modified>
  <cp:revision>5</cp:revision>
  <dc:subject/>
  <dc:title>MF9410 Principles of Stem Cell Biology - 1</dc:title>
</cp:coreProperties>
</file>